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十二生肖守护神唐家三少 </w:t>
      </w:r>
      <w:r>
        <w:rPr>
          <w:sz w:val="48"/>
          <w:szCs w:val="48"/>
        </w:rPr>
        <w:t xml:space="preserve">- </w:t>
      </w:r>
      <w:r>
        <w:rPr>
          <w:sz w:val="48"/>
          <w:szCs w:val="48"/>
        </w:rPr>
        <w:t>唐家三少与生肖之谜揭秘守护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生肖之谜：揭秘守护神的秘密</w:t>
      </w:r>
      <w:r>
        <w:rPr>
          <w:sz w:val="32"/>
          <w:szCs w:val="32"/>
        </w:rPr>
        <w:t>&lt;/p&gt;&lt;p&gt;&lt;img src="/static-img/sG1pwwHvOv2Bwsyq9wfrOxFA5LqOmzGdX6ZHneq--MBHVX7PZn1ErsL2VyRBXF5_.jpg"&gt;&lt;/p&gt;&lt;p&gt;</w:t>
      </w:r>
      <w:r>
        <w:rPr>
          <w:sz w:val="32"/>
          <w:szCs w:val="32"/>
        </w:rPr>
        <w:t>在古代中国，人们相信每个月份都有一个守护神，这些守护神被称为“十二生肖”。每个生肖对应一个动物，每个人出生的那一年就是其命运的象征。然而，有一位名叫唐家的年轻人，他似乎拥有超越常人的能力，他不仅能感知到这些守护神，而且还能帮助那些受害者找到解决问题的方法。这位年轻人的名字叫做唐家三少。</w:t>
      </w:r>
      <w:r>
        <w:rPr>
          <w:sz w:val="32"/>
          <w:szCs w:val="32"/>
        </w:rPr>
        <w:t>&lt;/p&gt;&lt;p&gt;</w:t>
      </w:r>
      <w:r>
        <w:rPr>
          <w:sz w:val="32"/>
          <w:szCs w:val="32"/>
        </w:rPr>
        <w:t>据说，唐家三少是因为一次偶然的机会发现了自己与十二生肖之间的联系。他从小就表现出了异常的敏锐和洞察力，一次偶然地，他用他的这种能力帮助了一只受伤的小狗，那是一只牛马，它预示着他将来会成为牛马年的守护神。自此之后，唐家三少开始接受更深层次关于十二生肖和它们代表意义的一系列训练。</w:t>
      </w:r>
      <w:r>
        <w:rPr>
          <w:sz w:val="32"/>
          <w:szCs w:val="32"/>
        </w:rPr>
        <w:t>&lt;/p&gt;&lt;p&gt;&lt;img src="/static-img/uqBsg2z69vyQ97l-5fuF0BFA5LqOmzGdX6ZHneq--MA6iKV1HOV_edfMZwsmL2Krv6lWGQGs7bSWVOwGlSb0FcGsOMSj9nT16hqJx9-rC2RcHHytyiKQl_Y-KF2H9Bx7CvvFJS-x2n9nL2J6a3uU2SzPpfzFNCvXGHxSYXLNGk_C7BX5IiPLHCSYerIBZYoXwobK5nlreYEhEcecPCFxMjDW0YfpaBZL98kbzTVmTBY.jpg"&gt;&lt;/p&gt;&lt;p&gt;</w:t>
      </w:r>
      <w:r>
        <w:rPr>
          <w:sz w:val="32"/>
          <w:szCs w:val="32"/>
        </w:rPr>
        <w:t>随着时间的推移，人们开始传唱起关于唐家三少传奇故事。一则真实案例发生在</w:t>
      </w:r>
      <w:r>
        <w:rPr>
          <w:sz w:val="32"/>
          <w:szCs w:val="32"/>
        </w:rPr>
        <w:t>1999</w:t>
      </w:r>
      <w:r>
        <w:rPr>
          <w:sz w:val="32"/>
          <w:szCs w:val="32"/>
        </w:rPr>
        <w:t>年，当时的一个小镇上，一片大火突然爆发，并且迅速蔓延到了整个村庄。当时正值猴子年的洪水，也就是水瓶座所代表的一切灾难和混乱。在这紧要关头，无数的人们慌忙逃离，而唯一知道如何制止这场大火的是一位老人，他告诉他们必须按照某种特定的仪式来驱散火焰。而这个仪式正是由猴子座所承载，而猴子座也正好是在当时被认为是最具力量之一。</w:t>
      </w:r>
      <w:r>
        <w:rPr>
          <w:sz w:val="32"/>
          <w:szCs w:val="32"/>
        </w:rPr>
        <w:t>&lt;/p&gt;&lt;p&gt;</w:t>
      </w:r>
      <w:r>
        <w:rPr>
          <w:sz w:val="32"/>
          <w:szCs w:val="32"/>
        </w:rPr>
        <w:t>幸运的是，那个时候恰巧有一位来自远方的小镇的人，是农历新年的前夕，他们带来了祭祀用的猪肉、鸡蛋等物品，其中包括一块装饰有龙纹图案的大米饼作为礼物。虽然看似平凡，但它却包含了丰富的情感以及对自然界力量的一种尊重。当这一切元素结合在一起的时候，就好像触动了某种奇迹一般，大火突然熄灭了。后来的调查显示，这场大火并没有造成任何人员伤亡或财产损失。</w:t>
      </w:r>
      <w:r>
        <w:rPr>
          <w:sz w:val="32"/>
          <w:szCs w:val="32"/>
        </w:rPr>
        <w:t>&lt;/p&gt;&lt;p&gt;&lt;img src="/static-img/v4Y3oqdbjX49hqmG6R0GvRFA5LqOmzGdX6ZHneq--MA6iKV1HOV_edfMZwsmL2Krv6lWGQGs7bSWVOwGlSb0FcGsOMSj9nT16hqJx9-rC2RcHHytyiKQl_Y-KF2H9Bx7CvvFJS-x2n9nL2J6a3uU2SzPpfzFNCvXGHxSYXLNGk_C7BX5IiPLHCSYerIBZYoXwobK5nlreYEhEcecPCFxMjDW0YfpaBZL98kbzTVmTBY.jpg"&gt;&lt;/p&gt;&lt;p&gt;</w:t>
      </w:r>
      <w:r>
        <w:rPr>
          <w:sz w:val="32"/>
          <w:szCs w:val="32"/>
        </w:rPr>
        <w:t>这样的例子并不罕见，在许多地方，每逢特别日子或者特殊事件，都有人寻求帮助于十二生肖中的某些保护者，如木羊、金虎、土鼠等，以期通过它们相应属性获得安全或好运。而对于那些遇到困境的人来说，最好的方式往往不是直接请求外力援助，而是理解自己的位置，以及如何利用自己的内在资源去面对挑战。</w:t>
      </w:r>
      <w:r>
        <w:rPr>
          <w:sz w:val="32"/>
          <w:szCs w:val="32"/>
        </w:rPr>
        <w:t>&lt;/p&gt;&lt;p&gt;</w:t>
      </w:r>
      <w:r>
        <w:rPr>
          <w:sz w:val="32"/>
          <w:szCs w:val="32"/>
        </w:rPr>
        <w:t>因此，对于那些渴望了解自己命运及生活中隐藏规律的人来说，探索十二生肖及其背后的文化符号无疑是一个重要而富有启发性的旅程。在这个过程中，即使不能像唐家三少那样直接体验到这些保护者的存在，我们也可以借鉴他那种对宇宙奥秘保持敬畏之心，并努力去理解我们周围世界发生的事情，从而增强我们的生命质量。</w:t>
      </w:r>
      <w:r>
        <w:rPr>
          <w:sz w:val="32"/>
          <w:szCs w:val="32"/>
        </w:rPr>
        <w:t>&lt;/p&gt;&lt;p&gt;&lt;img src="/static-img/J1SC0S8vzFoOo9Q3utInIRFA5LqOmzGdX6ZHneq--MA6iKV1HOV_edfMZwsmL2Krv6lWGQGs7bSWVOwGlSb0FcGsOMSj9nT16hqJx9-rC2RcHHytyiKQl_Y-KF2H9Bx7CvvFJS-x2n9nL2J6a3uU2SzPpfzFNCvXGHxSYXLNGk_C7BX5IiPLHCSYerIBZYoXwobK5nlreYEhEcecPCFxMjDW0YfpaBZL98kbzTVmTBY.jpg"&gt;&lt;/p&gt;&lt;p&gt;&lt;a href = "/doc/613531-</w:t>
      </w:r>
      <w:r>
        <w:rPr>
          <w:sz w:val="32"/>
          <w:szCs w:val="32"/>
        </w:rPr>
        <w:t xml:space="preserve">十二生肖守护神唐家三少 </w:t>
      </w:r>
      <w:r>
        <w:rPr>
          <w:sz w:val="32"/>
          <w:szCs w:val="32"/>
        </w:rPr>
        <w:t xml:space="preserve">- </w:t>
      </w:r>
      <w:r>
        <w:rPr>
          <w:sz w:val="32"/>
          <w:szCs w:val="32"/>
        </w:rPr>
        <w:t>唐家三少与生肖之谜揭秘守护神的秘密</w:t>
      </w:r>
      <w:r>
        <w:rPr>
          <w:sz w:val="32"/>
          <w:szCs w:val="32"/>
        </w:rPr>
        <w:t>.doc" rel="alternate" download="613531-</w:t>
      </w:r>
      <w:r>
        <w:rPr>
          <w:sz w:val="32"/>
          <w:szCs w:val="32"/>
        </w:rPr>
        <w:t xml:space="preserve">十二生肖守护神唐家三少 </w:t>
      </w:r>
      <w:r>
        <w:rPr>
          <w:sz w:val="32"/>
          <w:szCs w:val="32"/>
        </w:rPr>
        <w:t xml:space="preserve">- </w:t>
      </w:r>
      <w:r>
        <w:rPr>
          <w:sz w:val="32"/>
          <w:szCs w:val="32"/>
        </w:rPr>
        <w:t>唐家三少与生肖之谜揭秘守护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